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-142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20 ма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Академик» (далее – ООО «Академик») – Ткаченко Юрия Владимировича, * года рождения, уроженца *, гражданина *; ИНН *, зарегистрированного по месту жительства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-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-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26.10.2024 в 00:01</w:t>
      </w:r>
      <w:r>
        <w:rPr>
          <w:color w:val="000000"/>
          <w:sz w:val="26"/>
          <w:szCs w:val="26"/>
        </w:rPr>
        <w:t xml:space="preserve"> Ткаченко Ю.В.,</w:t>
      </w:r>
      <w:r>
        <w:rPr>
          <w:sz w:val="26"/>
          <w:szCs w:val="26"/>
        </w:rPr>
        <w:t xml:space="preserve"> являясь должностным лицом – д</w:t>
      </w:r>
      <w:r>
        <w:rPr>
          <w:color w:val="000000"/>
          <w:sz w:val="26"/>
          <w:szCs w:val="26"/>
        </w:rPr>
        <w:t>иректором</w:t>
      </w:r>
      <w:r>
        <w:rPr>
          <w:sz w:val="26"/>
          <w:szCs w:val="26"/>
        </w:rPr>
        <w:t xml:space="preserve"> ООО «Академик», зарегистрированного по адресу: Ханты-Мансийский автономный округ – Югра, г. Радужный, микрорайон 1, дом 30, в нарушение установленного законодательством срока – не позднее 25.10.2024, не представил в Межрайонную ИФНС России № 6 по Ханты-Мансийскому автономному округу – Югре расчёт по страховым взносам за 9 месяцев 2024 года, фактически расчет представлен 12.11.2024, чем нарушил п. 7 ст. 431 Налогового кодекса Российской Федераци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При рассмотрении дела директор ООО «Академик» Ткаченко Ю.В. не присутствовал.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иректора ООО «Академик» Ткаченко Ю.В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зучив письменные материалы дела, мировой судья приходит к выводу, что в бездействии директора ООО «Академик» Ткаченко Ю.В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алогового кодекса Российской Федерации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з материалов дела усматривается, что с 08.04.2014 ООО «Академик» состоит на регистрационном учёте по месту нахождения по адресу: Ханты-Мансийский автономный округ – Югра, г. Радужный, 1 микрорайон, дом 30. В установленный законодательством срок, не позднее 25.10.2024, ООО «Академик» не представило в Межрайонную ИФНС России № 6 по Ханты-Мансийскому автономному округу – Югре расчёт по страховым взносам за 9 месяцев 2024 года, по месту своего нахождения, фактически расчет представлен в налоговый орган 12.11.2024. Директором ООО «Академик» является Ткаченко Ю.В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и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Академик» Ткаченко Ю.В. в совершенном правонарушении подтверждается протоколом от 25.04.2025 № *, составленным в отсутствие надлежаще извещённого Ткаченко Ю.В., в порядке ч. 4.1 ст. 28.2 КоАП РФ; учётными данными по расчёту по страховым взносам ООО «Академик» за 9 месяцев 2024 года; выпиской из Единого государственного реестра юридических лиц в отношении ООО «Академик» от 25.04.2025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исполнение директором ООО «Академик» Ткаченко Ю.В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Академик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Ткаченко Ю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ООО «Академик» Ткаченко Ю.В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Ткаченко Ю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Ткаченко Ю.В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-142" w:firstLine="7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директора общества с ограниченной ответственностью «Академик» Ткаченко Юрия Владимир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4302515175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7366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2065</wp:posOffset>
                </wp:positionV>
                <wp:extent cx="520446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858" w:firstLine="567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16.15pt;mso-wrap-distance-left:9pt;mso-wrap-distance-right:0pt;mso-wrap-distance-top:0pt;mso-wrap-distance-bottom:0pt;margin-top:0.95pt;mso-position-vertical-relative:text;margin-left:185.4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858"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Разъяснить Ткаченко Ю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  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0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303-2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30-2502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56-01-2025-002303-27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